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UNIVERSIDAD NACIONAL AUTONOMA DE MEXIC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ULTAD DE CIENCIAS POLÍTICAS Y SOCI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ge">
                  <wp:posOffset>1014730</wp:posOffset>
                </wp:positionV>
                <wp:extent cx="240030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MATO GENERAL DE CONCLUSIÓN Y ENTREGA DE LA PRUEBA ESCRITA U OTRA OPCIÓN DE TITULACIÓN PARA LA OBTENCIÓN DEL TÍTULO DE LICENCIATUR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orma EP 1-B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45pt;mso-wrap-distance-left:7.05pt;mso-wrap-distance-right:7.05pt;mso-wrap-distance-top:0pt;mso-wrap-distance-bottom:0pt;margin-top:79.9pt;mso-position-vertical-relative:page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RMATO GENERAL DE CONCLUSIÓN Y ENTREGA DE LA PRUEBA ESCRITA U OTRA OPCIÓN DE TITULACIÓN PARA LA OBTENCIÓN DEL TÍTULO DE LICENCIATU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ma EP 1-B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  <w:t>DIVISIÓN DELSISTEMA UNIVERSIDAD ABIERTA Y EDUCACIÓN A DISTANCIA</w:t>
      </w:r>
    </w:p>
    <w:p>
      <w:pPr>
        <w:pStyle w:val="Footnot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d. Universitaria, CDMX, a ___  de ____________ de 20___  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ien subscribe, _________________________________________________________________</w:t>
      </w:r>
    </w:p>
    <w:p>
      <w:pPr>
        <w:pStyle w:val="Normal"/>
        <w:keepNext w:val="true"/>
        <w:ind w:left="1416" w:firstLine="708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pellido  paterno    </w:t>
        <w:tab/>
        <w:tab/>
        <w:t>materno                 nombre(s)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sz w:val="20"/>
        </w:rPr>
        <w:t xml:space="preserve">alumno(a) </w:t>
      </w:r>
      <w:r>
        <w:rPr>
          <w:rFonts w:cs="Arial" w:ascii="Arial" w:hAnsi="Arial"/>
          <w:sz w:val="20"/>
        </w:rPr>
        <w:t xml:space="preserve">de la </w:t>
      </w:r>
      <w:r>
        <w:rPr>
          <w:rFonts w:cs="Arial" w:ascii="Arial" w:hAnsi="Arial"/>
          <w:bCs/>
          <w:sz w:val="20"/>
        </w:rPr>
        <w:t xml:space="preserve">Facultad de Ciencias Políticas y Sociales de la UNAM, hago </w:t>
      </w:r>
      <w:r>
        <w:rPr>
          <w:rFonts w:cs="Arial" w:ascii="Arial" w:hAnsi="Arial"/>
          <w:sz w:val="20"/>
          <w:lang w:val="es-MX"/>
        </w:rPr>
        <w:t>entrega a:</w:t>
      </w:r>
    </w:p>
    <w:p>
      <w:pPr>
        <w:pStyle w:val="Normal"/>
        <w:keepNext w:val="tru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9070"/>
      </w:tblGrid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tro. Adolfo Gracia Vázquez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Jefe de la División</w:t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Hago entrega de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1) </w:t>
      </w:r>
      <w:r>
        <w:rPr/>
        <w:t>un ejemplar engargolado de la prueba escrita o, caso del material de otra opción de titulación, del examen profesional para la obtención del título de Licenciado en 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con el título: 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, y,</w:t>
      </w:r>
    </w:p>
    <w:p>
      <w:pPr>
        <w:pStyle w:val="Normal"/>
        <w:keepNext w:val="tru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es-MX"/>
        </w:rPr>
        <w:t>2) carta de finalización de la prueba en la que mi asesor fundamenta su aprobación.</w:t>
      </w:r>
    </w:p>
    <w:p>
      <w:pPr>
        <w:pStyle w:val="TextBody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030"/>
        <w:gridCol w:w="16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ueba escrita u otra opción de titul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arcar con una X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i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práctica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servicio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afolios fotográf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de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to multi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yecto de producción audiovisu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estadía prá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rototipo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 (especifiqu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es-MX"/>
        </w:rPr>
        <w:t xml:space="preserve">De conformidad con las </w:t>
      </w:r>
      <w:r>
        <w:rPr>
          <w:rFonts w:cs="Arial" w:ascii="Arial" w:hAnsi="Arial"/>
          <w:b/>
          <w:sz w:val="20"/>
          <w:lang w:val="es-MX"/>
        </w:rPr>
        <w:t>Normas Complementarias del Marco General para la Titulación</w:t>
      </w:r>
      <w:r>
        <w:rPr>
          <w:rFonts w:cs="Arial" w:ascii="Arial" w:hAnsi="Arial"/>
          <w:sz w:val="20"/>
          <w:lang w:val="es-MX"/>
        </w:rPr>
        <w:t xml:space="preserve"> en Estudios Profesionales de la FCPyS</w:t>
      </w:r>
      <w:r>
        <w:rPr>
          <w:rStyle w:val="FootnoteCharacters"/>
          <w:rStyle w:val="FootnoteAnchor"/>
          <w:rFonts w:cs="Arial" w:ascii="Arial" w:hAnsi="Arial"/>
          <w:sz w:val="20"/>
          <w:lang w:val="es-MX"/>
        </w:rPr>
        <w:footnoteReference w:customMarkFollows="1" w:id="2"/>
        <w:t>*</w:t>
      </w:r>
      <w:r>
        <w:rPr>
          <w:rFonts w:cs="Arial" w:ascii="Arial" w:hAnsi="Arial"/>
          <w:sz w:val="20"/>
          <w:lang w:val="es-MX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) Garantizo que todo el material adjunto es de mi autoría y que todos los autores y fuentes de información utilizadas y/o citadas, de manera textual o indirecta, han sido debidamente acreditados en el cuerpo del trabajo,</w:t>
      </w:r>
    </w:p>
    <w:p>
      <w:pPr>
        <w:pStyle w:val="Normal"/>
        <w:keepNext w:val="tru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b) Establezco que conozco la legislación universitaria, en particular el Reglamento General de Exámenes y el Estatuto General, así como su valor y fuerza legal y entiendo que puedo ser sancionado si he cometido alguna falta a dichos preceptos y si he utilizado las palabras o ideas de otros sin acreditarlo de manera apropiada, 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es-MX"/>
        </w:rPr>
        <w:t>c) Manifiesto estar enterado de que serán anuladas cualquier acreditación, calificación aprobatoria, título, grado o reconocimiento que me hubiera sido otorgado y que haya sido obtenido mediante la comisión de alguna falta académica.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0"/>
          <w:lang w:val="es-MX"/>
        </w:rPr>
        <w:t>Firma del estudiante: _____________________________________________________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Body"/>
        <w:rPr/>
      </w:pPr>
      <w:r>
        <w:rPr>
          <w:bCs/>
        </w:rPr>
        <w:t>Como tutor del (de la) alumno(a) _____________________________________ que presenta la prueba escrita, u otra de las opciones aprobadas por el H. Consejo Técnico de la Facultad, para la obtención del título de licenciatura, suscribo que ésta fue elaborada conforme a lo previsto en la normatividad vigente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0"/>
          <w:lang w:val="es-MX"/>
        </w:rPr>
        <w:t>Firma del asesor: _____________________________________________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probado por el H. Consejo Técnico de la Facultad de Ciencias Políticas y Sociales, sesión del 27 de junio 2006.</w:t>
    </w:r>
  </w:p>
  <w:p>
    <w:pPr>
      <w:pStyle w:val="Footer"/>
      <w:ind w:right="360" w:hanging="0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iedepginaCar">
    <w:name w:val="Pie de página Car"/>
    <w:qFormat/>
    <w:rPr>
      <w:sz w:val="24"/>
      <w:szCs w:val="24"/>
      <w:lang w:val="es-ES" w:eastAsia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es-ES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47:00Z</dcterms:created>
  <dc:creator>fcpys</dc:creator>
  <dc:description/>
  <dc:language>en-US</dc:language>
  <cp:lastModifiedBy>OEM 17</cp:lastModifiedBy>
  <dcterms:modified xsi:type="dcterms:W3CDTF">2021-04-24T01:11:00Z</dcterms:modified>
  <cp:revision>4</cp:revision>
  <dc:subject/>
  <dc:title>FORMATO GENERAL DE CONCLUSIÓN Y ENTREGA DE LA PRUBA ESCRITA DEL EXAMEN PROFESIONAL PARA LA OBTENCIÓN DEL TÍTULO DE  LICENCIATU</dc:title>
</cp:coreProperties>
</file>